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ajtóközlemé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13.06.21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urjánvidé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kozottan védett fajok menedéke az aktív katonai lőté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Öt éven át tartó élőhely-helyreállítási munka kezdődött meg hazánk második legnagyobb aktív katonai lőterén. A természetvédők és a honvédség együttes erővel óvják meg a páratlan természeti értékeknek otthont adó Turjánvidék egy részét. A terület legkülönlegesebb faja a kihalás szélén álló rákosi vipera. Az Európai Unió által támogatott LIFE+ projekt vezetője a Duna-Ipoly Nemzeti Park Igazgatóság, partnerei a Honvédelmi Minisztérium Fegyverzeti és Hadbiztosi Hivatal, a HM Budapesti Erdőgazdaság Zrt. és a WWF Magyarország. A projekt társfinanszírozója a Vidékfejlesztési Minisztériu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rjánvidék értéke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z ember tájátalakító tevékenységének eredményeként napjainkra kevés maradt Alföldünk eredeti növénytakarójából. A Turjánvidék egy része olyan ritka kivétel, ahol jórészt a 130 éves múltra visszatekintő honvédelmi tevékenységnek köszönhetően maradt fenn az Alföldre jellemző élőhelymozaik. A terület mélyebben fekvő, északi felén éger-kőris láperdők, zsombékosok, láprétek alakultak ki. Ezt a vizes, néhol süppedékes, nehezen járható növényzetet nevezzük „turjánosnak”, amelyről az egész vidék a nevét kapta. A déli, szárazabb részen homokpuszta gyepek, borókás-nyárasok, homoki tölgyes foltok fordulnak elő, sok értékes növény- és állatfajnak nyújtva menedék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egtalálható itt a kizárólag a Kárpát-medencében élő </w:t>
      </w:r>
      <w:r>
        <w:rPr>
          <w:rFonts w:cs="Arial" w:ascii="Arial" w:hAnsi="Arial"/>
          <w:i/>
          <w:sz w:val="22"/>
          <w:szCs w:val="22"/>
        </w:rPr>
        <w:t>homoki kikerics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i/>
          <w:sz w:val="22"/>
          <w:szCs w:val="22"/>
        </w:rPr>
        <w:t>csikófark</w:t>
      </w:r>
      <w:r>
        <w:rPr>
          <w:rFonts w:cs="Arial" w:ascii="Arial" w:hAnsi="Arial"/>
          <w:sz w:val="22"/>
          <w:szCs w:val="22"/>
        </w:rPr>
        <w:t xml:space="preserve">, az </w:t>
      </w:r>
      <w:r>
        <w:rPr>
          <w:rFonts w:cs="Arial" w:ascii="Arial" w:hAnsi="Arial"/>
          <w:i/>
          <w:sz w:val="22"/>
          <w:szCs w:val="22"/>
        </w:rPr>
        <w:t>óriás útifű</w:t>
      </w:r>
      <w:r>
        <w:rPr>
          <w:rFonts w:cs="Arial" w:ascii="Arial" w:hAnsi="Arial"/>
          <w:sz w:val="22"/>
          <w:szCs w:val="22"/>
        </w:rPr>
        <w:t xml:space="preserve">, a jégkorból fennmaradt </w:t>
      </w:r>
      <w:r>
        <w:rPr>
          <w:rFonts w:cs="Arial" w:ascii="Arial" w:hAnsi="Arial"/>
          <w:i/>
          <w:sz w:val="22"/>
          <w:szCs w:val="22"/>
        </w:rPr>
        <w:t>csengettyűvirág</w:t>
      </w:r>
      <w:r>
        <w:rPr>
          <w:rFonts w:cs="Arial" w:ascii="Arial" w:hAnsi="Arial"/>
          <w:sz w:val="22"/>
          <w:szCs w:val="22"/>
        </w:rPr>
        <w:t xml:space="preserve"> és tucatnál is több orchidea faj. Ez a vidék ad otthont többek között a </w:t>
      </w:r>
      <w:r>
        <w:rPr>
          <w:rFonts w:cs="Arial" w:ascii="Arial" w:hAnsi="Arial"/>
          <w:i/>
          <w:color w:val="000000"/>
          <w:sz w:val="22"/>
          <w:szCs w:val="22"/>
        </w:rPr>
        <w:t>magyar futrinka</w:t>
      </w:r>
      <w:r>
        <w:rPr>
          <w:rFonts w:cs="Arial" w:ascii="Arial" w:hAnsi="Arial"/>
          <w:color w:val="000000"/>
          <w:sz w:val="22"/>
          <w:szCs w:val="22"/>
        </w:rPr>
        <w:t xml:space="preserve"> legnagyobb hazai állományának,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ütyköshátú ormányosbogárnak </w:t>
      </w:r>
      <w:r>
        <w:rPr>
          <w:rFonts w:cs="Arial" w:ascii="Arial" w:hAnsi="Arial"/>
          <w:color w:val="000000"/>
          <w:sz w:val="22"/>
          <w:szCs w:val="22"/>
        </w:rPr>
        <w:t xml:space="preserve">és az </w:t>
      </w:r>
      <w:r>
        <w:rPr>
          <w:rFonts w:cs="Arial" w:ascii="Arial" w:hAnsi="Arial"/>
          <w:i/>
          <w:color w:val="000000"/>
          <w:sz w:val="22"/>
          <w:szCs w:val="22"/>
        </w:rPr>
        <w:t>óriás galacsinhajtónak</w:t>
      </w:r>
      <w:r>
        <w:rPr>
          <w:rFonts w:cs="Arial" w:ascii="Arial" w:hAnsi="Arial"/>
          <w:color w:val="000000"/>
          <w:sz w:val="22"/>
          <w:szCs w:val="22"/>
        </w:rPr>
        <w:t xml:space="preserve">. Az élőhely madárvilága is gazdag: itt fészkel két trópusi színpompában tündöklő madár, a </w:t>
      </w:r>
      <w:r>
        <w:rPr>
          <w:rFonts w:cs="Arial" w:ascii="Arial" w:hAnsi="Arial"/>
          <w:i/>
          <w:color w:val="000000"/>
          <w:sz w:val="22"/>
          <w:szCs w:val="22"/>
        </w:rPr>
        <w:t>gyurgyalag</w:t>
      </w:r>
      <w:r>
        <w:rPr>
          <w:rFonts w:cs="Arial" w:ascii="Arial" w:hAnsi="Arial"/>
          <w:color w:val="000000"/>
          <w:sz w:val="22"/>
          <w:szCs w:val="22"/>
        </w:rPr>
        <w:t xml:space="preserve">, és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zalakóta, </w:t>
      </w:r>
      <w:r>
        <w:rPr>
          <w:rFonts w:cs="Arial" w:ascii="Arial" w:hAnsi="Arial"/>
          <w:color w:val="000000"/>
          <w:sz w:val="22"/>
          <w:szCs w:val="22"/>
        </w:rPr>
        <w:t>a ragadozók közül 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rétisas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kígyászölyv</w:t>
      </w:r>
      <w:r>
        <w:rPr>
          <w:rFonts w:cs="Arial" w:ascii="Arial" w:hAnsi="Arial"/>
          <w:color w:val="000000"/>
          <w:sz w:val="22"/>
          <w:szCs w:val="22"/>
        </w:rPr>
        <w:t xml:space="preserve">. A turjános Magyarország legnagyobb madarának, a </w:t>
      </w:r>
      <w:r>
        <w:rPr>
          <w:rFonts w:cs="Arial" w:ascii="Arial" w:hAnsi="Arial"/>
          <w:i/>
          <w:color w:val="000000"/>
          <w:sz w:val="22"/>
          <w:szCs w:val="22"/>
        </w:rPr>
        <w:t>túzoknak</w:t>
      </w:r>
      <w:r>
        <w:rPr>
          <w:rFonts w:cs="Arial" w:ascii="Arial" w:hAnsi="Arial"/>
          <w:color w:val="000000"/>
          <w:sz w:val="22"/>
          <w:szCs w:val="22"/>
        </w:rPr>
        <w:t xml:space="preserve"> is költőhelyet biztosít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urjánvidék legkülönlegesebb faja a </w:t>
      </w:r>
      <w:r>
        <w:rPr>
          <w:rFonts w:cs="Arial" w:ascii="Arial" w:hAnsi="Arial"/>
          <w:i/>
          <w:color w:val="000000"/>
          <w:sz w:val="22"/>
          <w:szCs w:val="22"/>
        </w:rPr>
        <w:t>rákosi vipera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Európa egyik legveszélyeztetettebb hüllőjének világállományát csupán 500 példányra becsülik a kutatók, egy egyed eszmei értéke egymillió forint. Mérgének hatása hasonló egy méh csípéséhez, az emberi életre nem veszélyes. A faj természetes élőhelyének eltűnése és az illegális gyűjtés miatt sodródott a kihalás szélér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yen változatos tehát a Táborfalva-Örkény-Tatárszentgyörgy-Dabas térségében található, 7300 hektáros Turjánvidék Natura 2000 terület, amely otthont ad a fokozottan védett Dabasi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jános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védelmi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nek</w:t>
      </w:r>
      <w:r>
        <w:rPr>
          <w:rFonts w:eastAsia="Times-Roman;Times New Roman" w:cs="Arial" w:ascii="Arial" w:hAnsi="Arial"/>
          <w:sz w:val="22"/>
          <w:szCs w:val="22"/>
        </w:rPr>
        <w:t xml:space="preserve"> valamint </w:t>
      </w:r>
      <w:r>
        <w:rPr>
          <w:rFonts w:cs="Arial" w:ascii="Arial" w:hAnsi="Arial"/>
          <w:sz w:val="22"/>
          <w:szCs w:val="22"/>
        </w:rPr>
        <w:t>az 1876-ban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ott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borfalvai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ő-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Times-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ótérnek. H</w:t>
      </w:r>
      <w:r>
        <w:rPr>
          <w:rFonts w:eastAsia="Times-Roman;Times New Roman" w:cs="Arial" w:ascii="Arial" w:hAnsi="Arial"/>
          <w:sz w:val="22"/>
          <w:szCs w:val="22"/>
        </w:rPr>
        <w:t>azánk</w:t>
      </w:r>
      <w:r>
        <w:rPr>
          <w:rFonts w:cs="Arial" w:ascii="Arial" w:hAnsi="Arial"/>
          <w:sz w:val="22"/>
          <w:szCs w:val="22"/>
        </w:rPr>
        <w:t xml:space="preserve"> egyik legnagyobb aktív katonai lőtere hazai és nemzetközi hadgyakorlatok helyszíne. Elzárt terület, amely éppen a katonaság jelenlétének köszönhetően tudta megőrizni a kivételes természeti értékek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észetvédelmi munk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una-Tisza közi Homokhátság legnagyobb összefüggő vizes és homoki élőhely-rendszerének megóvása érdekében 2011-ben öt éven át tartó élőhely-rehabilitáció kezdődött. A LIFE+ Természet pályázatból finanszírozott projektben a természetvédő szervezetek és a katonai használók folyamatosan együttműködnek annak érdekében, hogy az élőhelyeket helyreállítsák és a fellelhető természeti értékeket sikeresen megőrizzék a lőtér használata mellett i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Turjánvidéket fenyegető veszélyek egyike a terület kiszáradása. A melegedő éghajlat, a kevesebb csapadék és a mesterséges lecsapolások miatt ugyanis a vízigényes élőhelyek és élőlények fokozatosan visszaszorulnak. A projekt egyik célja az ide érkező vizek helyben tartása az élővilág számára. A másik legjelentősebb probléma, hogy az agresszív idegenhonos növények folyamatosan szorítják ki az őshonos fajok egy részét, és átalakítják, elszegényítik az élőhelyeket. A természetvédelmi munka részeként a szakemberek kíméletes eszközökkel távolítják el a területről az özönnövényeket, helyükre pedig – ahol szükséges - őshonos fafajokat telepítenek. A helyreállításra váró területeken a szakértők a jövőben lőszermentesítést is végeznek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jekt fontos célja a rákosi vipera számára kedvező, összefüggő és háborítatlan élőhely biztosítása. Ennek érdekében az élőhely-rehabilitációs munka részeként 400 hektáron a kaszálásról külterjes szarvasmarha-legeltetésre térnek majd át a területkezelők. </w:t>
      </w:r>
      <w:r>
        <w:rPr>
          <w:rFonts w:cs="Arial" w:ascii="Arial" w:hAnsi="Arial"/>
          <w:sz w:val="22"/>
          <w:szCs w:val="22"/>
        </w:rPr>
        <w:t>A legeltetésnek köszönhetően a rákosi vipera fő táplálékát jelentő rovarok (sáskák, tücskök, szöcskék) száma megnő, a gyep fokozatosan zsombékos szerkezetűvé alakul, amely jó búvóhelyet nyújt a hüllő számá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vábbi információ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nár-Baji Év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06 30 655 24 07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eva.baji@wwf.hu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ttérinformáció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ojekt vezetője a Duna-Ipoly Nemzeti Park Igazgatóság, partnerei pedig a Honvédelmi Minisztérium Fegyverzeti és Hadbiztosi Hivatal, a HM Budapesti Erdőgazdaság Zrt. és a WWF Magyarország. A projekt társfinanszírozója a Vidékfejlesztési Minisztériu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lőhely-rehabilitációs munkáról további információkat talál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urjanvidek.hu</w:t>
        </w:r>
      </w:hyperlink>
      <w:r>
        <w:rPr>
          <w:rFonts w:cs="Arial" w:ascii="Arial" w:hAnsi="Arial"/>
          <w:sz w:val="22"/>
          <w:szCs w:val="22"/>
        </w:rPr>
        <w:t xml:space="preserve"> weboldal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a 2000 és LIFE+Természet progra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urópai Unió valamennyi tagországában felmérték, melyek a különösen értékes vagy veszélyeztetett élőhelyek és fajok, és ezek védelmére Natura 2000 területeket jelöltek ki. Az EU a természeti értékek megőrzéséhez pénzügyi forrást is biztosít a LIFE+ Természet alapból. A Turjánvidék nagy része a Natura 2000 hálózathoz tartozik, ezért volt lehetséges a </w:t>
      </w:r>
      <w:r>
        <w:rPr>
          <w:rFonts w:cs="Arial" w:ascii="Arial" w:hAnsi="Arial"/>
          <w:i/>
          <w:sz w:val="22"/>
          <w:szCs w:val="22"/>
        </w:rPr>
        <w:t>„Kiemelt jelentőségű természeti értékek megőrzése a Turjánvidék Natura 2000 terület déli részén”</w:t>
      </w:r>
      <w:r>
        <w:rPr>
          <w:rFonts w:cs="Arial" w:ascii="Arial" w:hAnsi="Arial"/>
          <w:sz w:val="22"/>
          <w:szCs w:val="22"/>
        </w:rPr>
        <w:t xml:space="preserve"> című pályázat benyújtása. A projekt 2011 és 2016 között valósul meg a LIFE+ Természet alap finanszírozásáv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339090</wp:posOffset>
            </wp:positionV>
            <wp:extent cx="1067435" cy="10674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5745</wp:posOffset>
            </wp:positionH>
            <wp:positionV relativeFrom="paragraph">
              <wp:posOffset>419735</wp:posOffset>
            </wp:positionV>
            <wp:extent cx="1527810" cy="986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9010</wp:posOffset>
            </wp:positionH>
            <wp:positionV relativeFrom="paragraph">
              <wp:posOffset>313055</wp:posOffset>
            </wp:positionV>
            <wp:extent cx="1001395" cy="1322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7285</wp:posOffset>
            </wp:positionH>
            <wp:positionV relativeFrom="paragraph">
              <wp:posOffset>530225</wp:posOffset>
            </wp:positionV>
            <wp:extent cx="953770" cy="111506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59" t="18469" r="56419" b="1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5790</wp:posOffset>
          </wp:positionH>
          <wp:positionV relativeFrom="paragraph">
            <wp:posOffset>-741045</wp:posOffset>
          </wp:positionV>
          <wp:extent cx="4467225" cy="137160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91135" cy="9004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"/>
                            </w:rPr>
                          </w:pPr>
                          <w:r>
                            <w:rPr>
                              <w:rFonts w:eastAsia="Time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Times"/>
                      </w:rPr>
                    </w:pPr>
                    <w:r>
                      <w:rPr>
                        <w:rFonts w:eastAsia="Times"/>
                      </w:rPr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5"/>
      <w:gridCol w:w="405"/>
      <w:gridCol w:w="273"/>
      <w:gridCol w:w="420"/>
      <w:gridCol w:w="345"/>
    </w:tblGrid>
    <w:tr>
      <w:trPr/>
      <w:tc>
        <w:tcPr>
          <w:tcW w:w="7845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-333375</wp:posOffset>
                </wp:positionV>
                <wp:extent cx="4842510" cy="1144905"/>
                <wp:effectExtent l="0" t="0" r="0" b="0"/>
                <wp:wrapSquare wrapText="bothSides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-1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2510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/>
          </w:pPr>
          <w:r>
            <w:rPr/>
          </w:r>
        </w:p>
      </w:tc>
      <w:tc>
        <w:tcPr>
          <w:tcW w:w="420" w:type="dxa"/>
          <w:tcBorders/>
        </w:tcPr>
        <w:p>
          <w:pPr>
            <w:pStyle w:val="Header"/>
            <w:snapToGrid w:val="false"/>
            <w:spacing w:lineRule="exact" w:line="210"/>
            <w:jc w:val="right"/>
            <w:rPr>
              <w:sz w:val="24"/>
              <w:lang w:val="hu-HU" w:eastAsia="hu-HU"/>
            </w:rPr>
          </w:pPr>
          <w:r>
            <w:rPr>
              <w:sz w:val="24"/>
              <w:lang w:val="hu-HU" w:eastAsia="hu-HU"/>
            </w:rPr>
          </w:r>
        </w:p>
      </w:tc>
      <w:tc>
        <w:tcPr>
          <w:tcW w:w="345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sz w:val="24"/>
              <w:lang w:val="hu-HU" w:eastAsia="hu-HU"/>
            </w:rPr>
          </w:pPr>
          <w:r>
            <w:rPr>
              <w:sz w:val="24"/>
              <w:lang w:val="hu-HU"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ascii="Times" w:hAnsi="Times" w:cs="Times New Roman"/>
      <w:sz w:val="20"/>
      <w:szCs w:val="20"/>
    </w:rPr>
  </w:style>
  <w:style w:type="character" w:styleId="LlbChar">
    <w:name w:val="Élőláb Char"/>
    <w:qFormat/>
    <w:rPr>
      <w:rFonts w:ascii="Times" w:hAnsi="Times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text"/>
    <w:qFormat/>
    <w:rPr>
      <w:rFonts w:cs="Times New Roman"/>
    </w:rPr>
  </w:style>
  <w:style w:type="character" w:styleId="Longtext1">
    <w:name w:val="long_text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ascii="Times" w:hAnsi="Times" w:cs="Times New Roman"/>
      <w:sz w:val="20"/>
      <w:szCs w:val="20"/>
    </w:rPr>
  </w:style>
  <w:style w:type="character" w:styleId="MegjegyzstrgyaChar">
    <w:name w:val="Megjegyzés tárgya Char"/>
    <w:qFormat/>
    <w:rPr>
      <w:rFonts w:ascii="Times" w:hAnsi="Times" w:cs="Times New Roman"/>
      <w:b/>
      <w:bCs/>
      <w:sz w:val="20"/>
      <w:szCs w:val="20"/>
    </w:rPr>
  </w:style>
  <w:style w:type="character" w:styleId="Szvegtrzs3Char">
    <w:name w:val="Szövegtörzs 3 Char"/>
    <w:qFormat/>
    <w:rPr>
      <w:rFonts w:ascii="Times" w:hAnsi="Times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u w:val="none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Alap00e9rtelmezett">
    <w:name w:val="alap_00e9rtelmezett"/>
    <w:basedOn w:val="Normal"/>
    <w:qFormat/>
    <w:pPr/>
    <w:rPr>
      <w:rFonts w:ascii="Times New Roman" w:hAnsi="Times New Roman" w:cs="Times New Roman"/>
      <w:szCs w:val="24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aji@wwf.hu" TargetMode="External"/><Relationship Id="rId3" Type="http://schemas.openxmlformats.org/officeDocument/2006/relationships/hyperlink" Target="http://www.turjanvidek.h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5:00Z</dcterms:created>
  <dc:creator>Cs. Roland</dc:creator>
  <dc:description/>
  <cp:keywords/>
  <dc:language>en-US</dc:language>
  <cp:lastModifiedBy>bajie</cp:lastModifiedBy>
  <cp:lastPrinted>2012-10-10T17:05:00Z</cp:lastPrinted>
  <dcterms:modified xsi:type="dcterms:W3CDTF">2013-06-21T08:34:00Z</dcterms:modified>
  <cp:revision>4</cp:revision>
  <dc:subject/>
  <dc:title>SAJTÓKÖZLEMÉNY</dc:title>
</cp:coreProperties>
</file>